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884555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720"/>
        <w:rPr/>
      </w:pPr>
      <w:r>
        <w:rPr>
          <w:b/>
          <w:sz w:val="56"/>
          <w:szCs w:val="52"/>
        </w:rPr>
        <w:t xml:space="preserve">           </w:t>
      </w:r>
      <w:r>
        <w:rPr>
          <w:b/>
          <w:sz w:val="56"/>
          <w:szCs w:val="52"/>
        </w:rPr>
        <w:t>Comune di</w:t>
      </w:r>
    </w:p>
    <w:p>
      <w:pPr>
        <w:pStyle w:val="Header"/>
        <w:ind w:firstLine="720"/>
        <w:rPr>
          <w:rFonts w:ascii="ITC Avant Garde Gothic Demi;Century Gothic" w:hAnsi="ITC Avant Garde Gothic Demi;Century Gothic" w:cs="ITC Avant Garde Gothic Demi;Century Gothic"/>
          <w:b/>
          <w:b/>
          <w:sz w:val="52"/>
          <w:szCs w:val="52"/>
        </w:rPr>
      </w:pPr>
      <w:r>
        <w:rPr>
          <w:b/>
          <w:sz w:val="56"/>
          <w:szCs w:val="52"/>
        </w:rPr>
        <w:t>San Gregorio da Sassola</w:t>
      </w:r>
    </w:p>
    <w:p>
      <w:pPr>
        <w:pStyle w:val="Header"/>
        <w:ind w:firstLine="720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(Città Metropolitana di Roma Capitale)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>RICHIESTA UTILIZZO SALE/SPAZI</w:t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TELLO BRANCACCI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>
          <w:b/>
          <w:b/>
          <w:u w:val="single"/>
        </w:rPr>
      </w:pPr>
      <w:r>
        <w:rPr/>
        <w:t>Il/La sottoscritto/a ………...………………………………………………..…………………. nato/a ………………………………………………………………. Il …../..…/………... residente a ……………………….…………………………………Via………………..……………..…………………………………… n………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 xml:space="preserve">Recapito Telefonico </w:t>
      </w:r>
      <w:r>
        <w:rPr>
          <w:b/>
          <w:bCs/>
        </w:rPr>
        <w:t>(obbligatorio)</w:t>
      </w:r>
      <w:r>
        <w:rPr/>
        <w:t>: ……………...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>Cell.:………………………………………………. Fax:………………………………………………...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>e-mail: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 xml:space="preserve">in qualità di responsabile organizzativo della seguente Associazione o Ente (allegare fotocopia documento identità):  </w:t>
        <w:tab/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>Sede:………………………………………………. Via………………………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 xml:space="preserve">Partita IVA:………………………………….. Cod. Fisc.:………………………………..……… 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 xml:space="preserve">la cui natura o scopo sociale è…………………………………………………………………….. 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>richiede l’uso della Sala/Spazio i.. giorn.. ……………………….. dalle ore……… alle ore….…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bookmarkStart w:id="0" w:name="_1520073459"/>
      <w:bookmarkStart w:id="1" w:name="_1520073439"/>
      <w:bookmarkStart w:id="2" w:name="_1520073389"/>
      <w:bookmarkStart w:id="3" w:name="_1520073284"/>
      <w:bookmarkStart w:id="4" w:name="_1520073100"/>
      <w:bookmarkStart w:id="5" w:name="_1509878529"/>
      <w:bookmarkStart w:id="6" w:name="_1509878371"/>
      <w:bookmarkStart w:id="7" w:name="_1509878334"/>
      <w:bookmarkStart w:id="8" w:name="_1509878139"/>
      <w:bookmarkStart w:id="9" w:name="_1509878089"/>
      <w:bookmarkStart w:id="10" w:name="_1509878058"/>
      <w:bookmarkStart w:id="11" w:name="_1509877871"/>
      <w:bookmarkStart w:id="12" w:name="_1509877749"/>
      <w:bookmarkStart w:id="13" w:name="_1509876890"/>
      <w:bookmarkStart w:id="14" w:name="_1509876826"/>
      <w:bookmarkStart w:id="15" w:name="_1509876662"/>
      <w:bookmarkStart w:id="16" w:name="_1509876541"/>
      <w:bookmarkStart w:id="17" w:name="_1509876518"/>
      <w:bookmarkStart w:id="18" w:name="_1509876508"/>
      <w:bookmarkStart w:id="19" w:name="_1509876461"/>
      <w:bookmarkStart w:id="20" w:name="_1509876424"/>
      <w:bookmarkStart w:id="21" w:name="_1509876213"/>
      <w:bookmarkStart w:id="22" w:name="_1509876197"/>
      <w:bookmarkStart w:id="23" w:name="_1509876169"/>
      <w:bookmarkStart w:id="24" w:name="_1509876041"/>
      <w:bookmarkStart w:id="25" w:name="_1509876011"/>
      <w:bookmarkStart w:id="26" w:name="_15098759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671" w:dyaOrig="70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5pt;height:340.35pt" filled="f" o:ole="">
            <v:imagedata r:id="rId4" o:title=""/>
          </v:shape>
          <o:OLEObject Type="Embed" ProgID="Excel.Sheet.12" ShapeID="ole_rId3" DrawAspect="Content" ObjectID="_1609422732" r:id="rId3"/>
        </w:objec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bookmarkStart w:id="27" w:name="_1520073610"/>
      <w:bookmarkStart w:id="28" w:name="_1520073532"/>
      <w:bookmarkStart w:id="29" w:name="_1520073446"/>
      <w:bookmarkStart w:id="30" w:name="_1520073406"/>
      <w:bookmarkStart w:id="31" w:name="_1520073325"/>
      <w:bookmarkStart w:id="32" w:name="_1514621033"/>
      <w:bookmarkStart w:id="33" w:name="_1509878556"/>
      <w:bookmarkStart w:id="34" w:name="_1509878463"/>
      <w:bookmarkStart w:id="35" w:name="_1509878357"/>
      <w:bookmarkStart w:id="36" w:name="_1509878282"/>
      <w:bookmarkStart w:id="37" w:name="_1509878199"/>
      <w:bookmarkStart w:id="38" w:name="_1509878172"/>
      <w:bookmarkStart w:id="39" w:name="_1509878078"/>
      <w:bookmarkStart w:id="40" w:name="_1509877981"/>
      <w:bookmarkStart w:id="41" w:name="_1509877901"/>
      <w:bookmarkStart w:id="42" w:name="_1509877780"/>
      <w:bookmarkStart w:id="43" w:name="_1509876906"/>
      <w:bookmarkStart w:id="44" w:name="_1509876772"/>
      <w:bookmarkStart w:id="45" w:name="_1509876735"/>
      <w:bookmarkStart w:id="46" w:name="_1509876559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9655" w:dyaOrig="115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559.4pt" filled="f" o:ole="">
            <v:imagedata r:id="rId6" o:title=""/>
          </v:shape>
          <o:OLEObject Type="Embed" ProgID="Excel.Sheet.12" ShapeID="ole_rId5" DrawAspect="Content" ObjectID="_974621307" r:id="rId5"/>
        </w:objec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jc w:val="both"/>
        <w:rPr/>
      </w:pPr>
      <w:r>
        <w:rPr/>
        <w:t>San Gregorio da Sassola, ___/___/______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9356" w:leader="dot"/>
        </w:tabs>
        <w:ind w:right="-1" w:hanging="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rte riservata a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sta la richiesta sopra formulata da parte del Sig.__________________________ si concede quanto richiesto e si stabilisce un importo di una caparra a garanzia pari ad €.________________ da versarsi entro il ___/___/______ tramite conto corrente postale n.</w:t>
      </w:r>
      <w:r>
        <w:rPr>
          <w:b/>
        </w:rPr>
        <w:t>51085009</w:t>
      </w:r>
      <w:r>
        <w:rPr/>
        <w:t xml:space="preserve"> – intestato </w:t>
      </w:r>
      <w:r>
        <w:rPr>
          <w:b/>
        </w:rPr>
        <w:t>Comune San Gregorio da Sassola</w:t>
      </w:r>
      <w:r>
        <w:rPr/>
        <w:t xml:space="preserve"> causale </w:t>
      </w:r>
      <w:r>
        <w:rPr>
          <w:b/>
        </w:rPr>
        <w:t>Affitto Sale Castello Brancacci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an Gregorio da Sassola, 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Comune di S. Gregorio</dc:creator>
  <dc:description/>
  <cp:keywords/>
  <dc:language>en-US</dc:language>
  <cp:lastModifiedBy>Utente</cp:lastModifiedBy>
  <cp:lastPrinted>2016-03-21T13:53:00Z</cp:lastPrinted>
  <dcterms:modified xsi:type="dcterms:W3CDTF">2016-03-21T12:54:00Z</dcterms:modified>
  <cp:revision>4</cp:revision>
  <dc:subject/>
  <dc:title>Spett</dc:title>
</cp:coreProperties>
</file>