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ICHIESTA DI ACCESSO AL BUONO SPESA DI CUI ALL’O.C.D.P.C. DEL 29.03.20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/La sottoscritto/a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o/a _________________________ il 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e a San Gregorio da Sassola in Via 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°cellulare______________________________n°fisso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 essere ammesso alla graduatoria per la concessione di buoni spesa di cui all’O.C.D.P.C. del 29.03.202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 il/la sottoscritto/a, consapevole che in caso di dichiarazioni non veritiere verranno applicate le sanzioni penali previste e la decadenza del beneficio (artt.75,76 del DPR n°445 del 28/12/200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sotto la sua responsabilità: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proprio nucleo familiare sono presenti n°___ persone ultrasettantenni;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ddito I.S.E.E. 2019 non è superiore ad €10000 e nel caso non in possesso, che il reddito I.S.E.E. 2018 non sia superiore ad €10000 e che la situazione reddittuale attuale non sia mutata;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numero dei componenti familiari è pari a n° persone____________ di cui minori n°______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 nucleo familiare n° ___ persone hanno subito una perdita di reddito a seguito del blocco di sicurezza per l’emergenza Covid-19 (descrivere l’attività lavorativa svolta prima del blocco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inoltre :</w:t>
      </w:r>
    </w:p>
    <w:p>
      <w:pPr>
        <w:pStyle w:val="Paragrafoelenco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essun componente del nucleo sia beneficiario di altre misure pubbliche di sostegno al reddito;</w:t>
      </w:r>
    </w:p>
    <w:p>
      <w:pPr>
        <w:pStyle w:val="Paragrafoelenco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 alla richiesta tutta la documentazione utile in possesso per la concessione del suddetto contribu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6:00Z</dcterms:created>
  <dc:creator>eleonora fioravanti</dc:creator>
  <dc:description/>
  <dc:language>en-US</dc:language>
  <cp:lastModifiedBy>azanobi</cp:lastModifiedBy>
  <dcterms:modified xsi:type="dcterms:W3CDTF">2020-04-07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